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46"/>
        <w:gridCol w:w="1013"/>
        <w:gridCol w:w="1276"/>
        <w:gridCol w:w="3351"/>
        <w:gridCol w:w="580"/>
        <w:gridCol w:w="116"/>
      </w:tblGrid>
      <w:tr>
        <w:trPr>
          <w:trHeight w:val="160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84963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3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Αρ. Φακ.: 13.25.020.21.001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Αρ. Τηλ.: 22800453</w:t>
            </w:r>
          </w:p>
        </w:tc>
        <w:tc>
          <w:tcPr>
            <w:tcW w:w="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18 Μαρτίου, 2021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: 21.001.ΣΣ.ΗΜ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μηχανών αιμοκάθαρσης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reseniu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5008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, μηχανών αιμοκάθαρσης για οξεία και επείγοντα περιστατικά και εξοπλισμού αιμοκάθαρσης στο Γενικό Νοσοκομείο Αμμοχώστου και Γενικό Νοσοκομείο Λευκωσ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συνεδρίασε στις 18/03/2021 (σε συνέχεια της προηγούμενη συνεδρία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στις 16 Μαρτίου 2021)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26"/>
        <w:gridCol w:w="355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Τίτλος</w:t>
            </w:r>
          </w:p>
        </w:tc>
      </w:tr>
      <w:tr>
        <w:trPr>
          <w:trHeight w:val="19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ίλης Μαυρομμάτης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Επιτροπή Αξιολόγησης κατά την διάρκεια της συνεδρίας, έλεγξε την επιστολή του 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ροσφέροντα που αφορά τη νέα τιμή της προσφοράς του.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οφάσισε ομόφωνα την ανάθεση της σύμβασης για τη συντήρηση δέκα μηχανών αιμοκάθαρσης </w:t>
      </w:r>
      <w:r>
        <w:rPr>
          <w:rFonts w:cs="Arial" w:ascii="Arial" w:hAnsi="Arial"/>
          <w:sz w:val="22"/>
          <w:szCs w:val="22"/>
          <w:lang w:val="en-US"/>
        </w:rPr>
        <w:t>Fresenius</w:t>
      </w:r>
      <w:r>
        <w:rPr>
          <w:rFonts w:cs="Arial" w:ascii="Arial" w:hAnsi="Arial"/>
          <w:sz w:val="22"/>
          <w:szCs w:val="22"/>
          <w:lang w:val="el-GR"/>
        </w:rPr>
        <w:t xml:space="preserve"> 5008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>, και εξοπλισμού αιμοκάθαρσης εγκατεστημένων στο Γενικό Νοσοκομείο Αμμοχώστου και δύο μηχανών αιμοκάθαρσης για οξεία και επείγοντα περιστατικά εγκατεστημένων στο Γενικό Νοσοκομείο Λευκωσίας για περίοδο τριών (3) χρόνων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ν προσφέροντα </w:t>
      </w:r>
      <w:r>
        <w:rPr>
          <w:rFonts w:cs="Arial" w:ascii="Arial" w:hAnsi="Arial"/>
          <w:sz w:val="22"/>
          <w:szCs w:val="22"/>
          <w:lang w:val="en-US"/>
        </w:rPr>
        <w:t>Pap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dic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η προσφορά του οποίου ικανοποιεί τους όρους του διαγωνισμού.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01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ών αιμοκάθαρσ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eseni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50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μηχανών αιμοκάθαρσης για οξεία και επείγοντα περιστατικά και εξοπλισμού αιμοκάθαρσης στο Γενικό Νοσοκομείο Αμμοχώστου και Γενικό Νοσοκομείο Λευκωσίας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p Medical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τρία (3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96.87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226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9.096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.137, 18.045, 13.09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 xml:space="preserve">ΧΧ/ 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1-04-15T08:51:00Z</dcterms:modified>
  <cp:revision>13</cp:revision>
  <dc:subject/>
  <dc:title>Πρακτικά</dc:title>
</cp:coreProperties>
</file>